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0/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2 doce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noviembre del año 2017 dos mil diecisiete, la autoridad presentó la contestación a la demanda incoada en su contra; y, por auto de fecha 13 tre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2 doce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2 do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omo concesionaria del servicio público de transporte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2 do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octubre, por tanto, se recibió </w:t>
      </w:r>
      <w:r>
        <w:rPr>
          <w:rFonts w:cs="Arial Narrow" w:ascii="Arial Narrow" w:hAnsi="Arial Narrow"/>
          <w:sz w:val="27"/>
          <w:szCs w:val="27"/>
          <w:lang w:val="es-ES_tradnl"/>
        </w:rPr>
        <w:t>el vigésimo segundo día hábil del término legal, según se advierte del siguiente cómputo: el acta de infracción fue levantada el martes 12 doce de septiembre del año 2017 dos mil diecisiete y surtió efectos el miércoles 13 trece día hábil siguiente, iniciando el cómputo el jueves 14 catorce (día 01 uno), continuando el viernes 15 quince (día 02 dos), b lunes 18 dieciocho (día 03 tres), martes 19 diecinueve (día 04 cuatro), miércoles 20 veinte (día 05 cinco), jueves 21 veintiuno (día 06 seis), viernes 22 veintidós (día 07 siete),  lunes 25 veinticinco (día 08 ocho), martes 26 veintiséis (día 09 nueve), miércoles 27 veintisiete (día 10 diez), jueves 28 veintiocho (día 11 once), viernes 29 veintinueve (día 12 doce) de septiembre; lunes 02 dos ( día 13 trece), martes 03 tres (día 14 catorce), miércoles 04 cuatro (día 15 quince), jueves 05 cinco (día 16 dieciséis),  viernes 06 seis (día 17 diecisiete), lunes 09 nueve (día 18 dieciocho), martes 10 diez (día 19 diecinueve), miércoles 11 once (día 20 veinte), viernes 13 trece (día 21 veintiuno) y lunes 16 dieciséis (día 22 veintidós) de octubre del año 2017 dos mil diecisiete.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16 dieciséis, domingo 17 diecisiete, sábado 23 veintitrés, domingo 24 veinticuatro, sábado 30 treinta de septiembre; domingo 1º primero, sábado 07 siete, domingo 08 ocho, jueves 12 doce, sábado 14 catorce y domingo 15 quince de octubre del año 2017 dos mil diecisiete.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parada oficial de ascenso y descenso de la ruta A-39 en Sodio y Oxigeno, verificando el incumplimiento del servicio con plan de operación en mano por parte de la empresa concesionaria y de los operadores que prestan el servicio teniendo incumplimiento del servicio N° 12 teniendo que salir a la prestación del servicio a las 07:16 hrs de acuerdo al plan de operación vigente establecido por la Dirección General de Movilidad. (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7:48, es decir, con una diferencia de más de  30 treinta minutos después de la hora en que supuestamente ocurrió el hecho que sanciona, el cual según sui dicho aconteció a la 07:16.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obó de forma alguna el procedimiento por medio del cual pudo corroborar que supuestamente la unidad </w:t>
      </w:r>
      <w:r>
        <w:rPr>
          <w:rFonts w:cs="Arial" w:ascii="Arial Narrow" w:hAnsi="Arial Narrow"/>
          <w:sz w:val="27"/>
          <w:szCs w:val="27"/>
        </w:rPr>
        <w:t>(…)</w:t>
      </w:r>
      <w:r>
        <w:rPr>
          <w:rFonts w:cs="Arial Narrow" w:ascii="Arial Narrow" w:hAnsi="Arial Narrow"/>
          <w:sz w:val="27"/>
          <w:szCs w:val="27"/>
        </w:rPr>
        <w:t xml:space="preserve">, se encontraba obligada y que incumplió con el servicio no. 12 o cualquier otro.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horarios, rutas, itinerarios y frecuencias autorizadas. [</w:t>
      </w:r>
      <w:r>
        <w:rPr>
          <w:rFonts w:cs="Arial Narrow" w:ascii="Arial Narrow" w:hAnsi="Arial Narrow"/>
          <w:sz w:val="27"/>
          <w:szCs w:val="27"/>
        </w:rPr>
        <w:t>Me encontraba en parada oficial de ascenso y descenso de la ruta A-39 en Sodio y Oxigeno, verificando el incumplimiento del servicio con plan de operación en mano por parte de la empresa concesionaria y de los operadores que prestan el servicio, teniendo incumplimiento del servicio No 12, teniendo que salir a la prestación del servicio a las 07:16 hrs. de acuerdo al plan de operación vigente establecido por la Dirección General de Movilidad</w:t>
      </w:r>
      <w:r>
        <w:rPr>
          <w:rFonts w:cs="Arial Narrow" w:ascii="Arial Narrow" w:hAnsi="Arial Narrow"/>
          <w:i/>
          <w:sz w:val="27"/>
          <w:szCs w:val="27"/>
        </w:rPr>
        <w:t>.]”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servicio número 12 doce de la ruta A-39, pues si bien es cierto que indica el despacho perdido, pero también es verdad que no expresa el horario de salida programado en el plan de operación de horarios, rutas, itinerarios y frecuencias aprobado por la Dirección General de Movilidad, conforme a la necesidad del servicio, además omitió expresar la unidad y el horario de llegada y salida de la unidad anterior y de la posterior en la parada oficial de ascenso y descenso de la ruta A-39 ubicada en calle Sodio y calle Oxigeno, dejando se indicar de manera detallada si previamente al levantamiento del acta de infracción, se notificó o entregó dicho plan de operación a la actora,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2 doce de septiem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2 do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a fallo;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5:00Z</dcterms:created>
  <dc:creator>usuario</dc:creator>
  <dc:description/>
  <cp:keywords/>
  <dc:language>en-US</dc:language>
  <cp:lastModifiedBy>Teresa Alferez</cp:lastModifiedBy>
  <cp:lastPrinted>2017-10-27T15:26:00Z</cp:lastPrinted>
  <dcterms:modified xsi:type="dcterms:W3CDTF">2018-04-27T14:42:00Z</dcterms:modified>
  <cp:revision>7</cp:revision>
  <dc:subject/>
  <dc:title/>
</cp:coreProperties>
</file>